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2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555335616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2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6.5.2008 – 1.6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byla splněna (postupně dle oblastí od 15.5.) ve všech oblastech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zhledem k tomu, že jde o termín počátku zralosti oospor stanovený matematickou metodou (dle SET-určitá míra jistoty) a bylo chladnější počasí, je předpoklad prvních primárních infekcí relativně malý. Pokud by k infekcím výjimečně došlo, projevily by se počátkem tohoto období (níže položené části výsadeb nebo výsadby, uzavřené lokality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 primárním infekcím dojde, jakmile budou splněny podmínky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 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Zahájení ošetření by mělo být usměrněno podle některé z metod krátkodobé prognózy (Galati Vitis, SHMÚ Bratislava) a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y byly  výjimečně zjištěny první výskyty, upřednostněte pro případné první ošetření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otřebu použití kombinovaných přípravků bude včas upozorněn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tomto období bude dle předpovědi teplé až velmi teplé počasí. V druhé polovině období (především ve čtvrtek až v sobotu) může dojít na některých lokalitách opět k vydatným lokálním srážkám a ke splnění podmínek pro primární infekci. V případě splnění podmínek pokračujte ve sledování primárních výskytů dle doporučených zásad 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šetření je třeba zahájit jen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kumulativních týdenních úhrnů srážek dosáhne sektoru kalamitního výskytu (nad křivkou A)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na většině lokalit pohybuje v sektoru sporadicko-kalamitního výskytu (mezi křivkami A a B)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na většině území opět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 xml:space="preserve">V důsledku pozdního nástupu a slabého výskytu onemocnění v loňském roce nemohlo dojít k infekcím spodních oček na letorostech, které zůstávají po řezu na tažních – omezené primární výskyt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na většině lokalit zatím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šetřeny by měly být pouze porosty, kde byly v loňském roce časnější a silnější výskyty onemocnění </w:t>
      </w:r>
      <w:r>
        <w:rPr>
          <w:rFonts w:cs="Arial" w:ascii="Arial" w:hAnsi="Arial"/>
          <w:i/>
          <w:sz w:val="28"/>
          <w:szCs w:val="28"/>
        </w:rPr>
        <w:t>(náchylné odrůdy a rizikové lokality),</w:t>
      </w:r>
      <w:r>
        <w:rPr>
          <w:rFonts w:cs="Arial" w:ascii="Arial" w:hAnsi="Arial"/>
          <w:b/>
          <w:i/>
          <w:sz w:val="28"/>
          <w:szCs w:val="28"/>
        </w:rPr>
        <w:t xml:space="preserve"> především pokud zde byly zjištěny primární výskyty. U těchto porostů je třeba zahájit ošetření již v tomto období </w:t>
      </w:r>
      <w:r>
        <w:rPr>
          <w:rFonts w:cs="Arial" w:ascii="Arial" w:hAnsi="Arial"/>
          <w:i/>
          <w:sz w:val="28"/>
          <w:szCs w:val="28"/>
        </w:rPr>
        <w:t>(předpověď vhodných podmínek pro šíření)</w:t>
      </w:r>
      <w:r>
        <w:rPr>
          <w:rFonts w:cs="Arial" w:ascii="Arial" w:hAnsi="Arial"/>
          <w:b/>
          <w:i/>
          <w:sz w:val="28"/>
          <w:szCs w:val="28"/>
        </w:rPr>
        <w:t xml:space="preserve">, kdy existuje nebezpečí sekundárního šíření onemocnění konidiemi z primárně napadených letorostů (2 ošetření před květem)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 ostatních významně ohrožených porostů je možno vynechat první ošetření a ošetření zahájit, pokud budou vhodné podmínky pro šíření onemocnění </w:t>
      </w:r>
      <w:r>
        <w:rPr>
          <w:rFonts w:cs="Arial" w:ascii="Arial" w:hAnsi="Arial"/>
          <w:i/>
          <w:sz w:val="28"/>
          <w:szCs w:val="28"/>
        </w:rPr>
        <w:t>(především vyšší teploty)</w:t>
      </w:r>
      <w:r>
        <w:rPr>
          <w:rFonts w:cs="Arial" w:ascii="Arial" w:hAnsi="Arial"/>
          <w:b/>
          <w:i/>
          <w:sz w:val="28"/>
          <w:szCs w:val="28"/>
        </w:rPr>
        <w:t xml:space="preserve"> až krátce před květem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dy nastupuje období vysoké citlivosti květenství k napad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minulém období byly na celém území nepříznivé podmínky pro šíření padlí (nižší teploty, dešťové srážky). V průběhu tohoto období budou dle předpovědí příznivé podmínky pro šíření onemocnění (vyšší teploty a pouze lokální srážky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jediněle byly zjištěny na lokalitách se silným výskytem v loňském roce první primární výskyty onemocnění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K ošetření porostů v současném období upřednostněte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Sulikol K, Kumulus WG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Rubigan 12 EC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- zrušena registrace, ukončení použití </w:t>
      </w:r>
      <w:r>
        <w:rPr>
          <w:rFonts w:cs="Arial" w:ascii="Arial" w:hAnsi="Arial"/>
          <w:bCs/>
          <w:i/>
          <w:color w:val="FF0000"/>
          <w:sz w:val="28"/>
          <w:szCs w:val="28"/>
        </w:rPr>
        <w:t>30.6.2008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,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 a při zjištění významného poškození </w:t>
      </w:r>
      <w:r>
        <w:rPr>
          <w:rFonts w:cs="Arial" w:ascii="Arial" w:hAnsi="Arial"/>
          <w:i/>
          <w:sz w:val="28"/>
          <w:szCs w:val="28"/>
        </w:rPr>
        <w:t>(nestejnoměrný růst letorostů, skvrnitost a deformace listů)</w:t>
      </w:r>
      <w:r>
        <w:rPr>
          <w:rFonts w:cs="Arial" w:ascii="Arial" w:hAnsi="Arial"/>
          <w:b/>
          <w:i/>
          <w:sz w:val="28"/>
          <w:szCs w:val="28"/>
        </w:rPr>
        <w:t xml:space="preserve"> ošetřete specifickým akaricidem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Omite 570 EW, Sanmite 20 WP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i/>
          <w:color w:val="000000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račuje let motýlů první generace. V průběhu minulého období došlo v důsledku nepříznivého počasí (ochlazení) k poklesu letové aktivity. Od konce minulého období a v průběhu tohoto období je možno očekávat opět zvýšení letové aktivity obalečů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lze považovat za vrchol letové aktivity období 12.-15.5., je možno v tomto období použít k ošetření pouze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Integro, Steward, Zolone 35 EC </w:t>
      </w:r>
      <w:r>
        <w:rPr>
          <w:rFonts w:cs="Arial" w:ascii="Arial" w:hAnsi="Arial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zrušena registrace, ukončení použití </w:t>
      </w:r>
      <w:r>
        <w:rPr>
          <w:rFonts w:cs="Arial" w:ascii="Arial" w:hAnsi="Arial"/>
          <w:bCs/>
          <w:i/>
          <w:color w:val="FF0000"/>
          <w:sz w:val="28"/>
          <w:szCs w:val="28"/>
        </w:rPr>
        <w:t>22.6.2008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b/>
          <w:i/>
          <w:sz w:val="28"/>
          <w:szCs w:val="28"/>
        </w:rPr>
        <w:t>optimální termí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je 8-10 i více dní po vrcholu le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 nastal vrchol letové aktivity v průběhu tohoto období, lze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é přípravky na bázi B.thuringiensis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3-5 dní po vrcholu nebo podle zásad správného použití výše uvedené ekologicky přijatelné přípravky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e účinnost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</w:t>
      </w:r>
      <w:r>
        <w:rPr>
          <w:rFonts w:cs="Arial" w:ascii="Arial" w:hAnsi="Arial"/>
          <w:i/>
          <w:sz w:val="28"/>
          <w:szCs w:val="28"/>
        </w:rPr>
        <w:t>(pravidelný silný výskyt)</w:t>
      </w:r>
      <w:r>
        <w:rPr>
          <w:rFonts w:cs="Arial" w:ascii="Arial" w:hAnsi="Arial"/>
          <w:b/>
          <w:i/>
          <w:sz w:val="28"/>
          <w:szCs w:val="28"/>
        </w:rPr>
        <w:t xml:space="preserve">, zpravidla stačí jedno ošetření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3:00Z</dcterms:created>
  <dc:creator>Štěpán - Kužma</dc:creator>
  <dc:description/>
  <dc:language>en-US</dc:language>
  <cp:lastModifiedBy>Windows User</cp:lastModifiedBy>
  <dcterms:modified xsi:type="dcterms:W3CDTF">2008-05-26T13:43:00Z</dcterms:modified>
  <cp:revision>2</cp:revision>
  <dc:subject/>
  <dc:title/>
</cp:coreProperties>
</file>